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71A0"/>
          <w:sz w:val="21"/>
          <w:szCs w:val="21"/>
        </w:rPr>
      </w:pPr>
      <w:r>
        <w:rPr>
          <w:rFonts w:cs="Verdana" w:ascii="Verdana" w:hAnsi="Verdana"/>
          <w:color w:val="0071A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  <w:t>Gentechnik in Waschmittel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71A0"/>
          <w:sz w:val="21"/>
          <w:szCs w:val="21"/>
        </w:rPr>
        <w:t>Zugegeben, schaut man auf die Argumente</w:t>
        <w:br/>
        <w:t xml:space="preserve">der Werbung der Waschmittel-Konzerne, </w:t>
        <w:br/>
        <w:t xml:space="preserve">scheinen Waschmittel im Naturkostladen </w:t>
        <w:br/>
        <w:t>längst überflüssig zu sein. denn:</w:t>
        <w:br/>
        <w:br/>
        <w:t xml:space="preserve">· phosphatfrei ist Standard am Markt; </w:t>
        <w:br/>
        <w:t>· Tenside scheinen alle leicht biologisch ab-</w:t>
        <w:br/>
        <w:t>baubar und werden z.T. schon aus nach-</w:t>
        <w:br/>
        <w:t xml:space="preserve">wachsenden Rohstoffen hergestellt; </w:t>
        <w:br/>
        <w:t>· die überflüssigen 30-40 % Stellmittelsalze</w:t>
        <w:br/>
        <w:t xml:space="preserve">sind auf Kompaktformat reduziert; </w:t>
        <w:br/>
        <w:t>· selbst der Begriff Baukasten ist seit Jahren</w:t>
        <w:br/>
        <w:t>Supermarktfähig.</w:t>
        <w:br/>
        <w:br/>
      </w:r>
      <w:r>
        <w:rPr>
          <w:rFonts w:cs="Verdana" w:ascii="Verdana" w:hAnsi="Verdana"/>
          <w:b/>
          <w:bCs/>
          <w:color w:val="0071A0"/>
          <w:sz w:val="21"/>
          <w:szCs w:val="21"/>
        </w:rPr>
        <w:t>Nur,</w:t>
      </w:r>
      <w:r>
        <w:rPr>
          <w:rFonts w:cs="Verdana" w:ascii="Verdana" w:hAnsi="Verdana"/>
          <w:color w:val="0071A0"/>
          <w:sz w:val="21"/>
          <w:szCs w:val="21"/>
        </w:rPr>
        <w:t xml:space="preserve"> </w:t>
        <w:br/>
        <w:t>· längst nicht alle gebräuchlichen Tenside sind</w:t>
        <w:br/>
        <w:t xml:space="preserve">tatsächlich problemlos abbaubar. Das am </w:t>
        <w:br/>
        <w:t xml:space="preserve">weitesten verbreitete, - da preisgünstige, - </w:t>
        <w:br/>
        <w:t>anionische Tensid LAS (Lineares Alkylbenzol-</w:t>
        <w:br/>
        <w:t xml:space="preserve">Sulfonat) ist schwer vollständig abbaubar und </w:t>
        <w:br/>
        <w:t xml:space="preserve">reichert sich im Klärschlamm an. </w:t>
        <w:br/>
        <w:t>· was haben Farb- und Duftstoffe aus Erdöl, die</w:t>
        <w:br/>
        <w:t>das Nerven-Sinnessystem des Menschen an-</w:t>
        <w:br/>
        <w:t>greifen und überreizen in sog. BIO-Wasch-</w:t>
        <w:br/>
        <w:t>mittel zu suchen ?</w:t>
        <w:br/>
        <w:t>· und, was steckt hinter der harmlosen Bezeich-</w:t>
        <w:br/>
        <w:t>nung Enzyme , die fast auf jeder Waschmittel-</w:t>
        <w:br/>
        <w:t>packung zu lesen ist ?</w:t>
        <w:br/>
      </w:r>
      <w:r>
        <w:rPr>
          <w:rFonts w:cs="Verdana" w:ascii="Verdana" w:hAnsi="Verdana"/>
          <w:b/>
          <w:bCs/>
          <w:color w:val="0071A0"/>
          <w:sz w:val="21"/>
          <w:szCs w:val="21"/>
        </w:rPr>
        <w:t>ENZYME</w:t>
      </w:r>
      <w:r>
        <w:rPr>
          <w:rFonts w:cs="Verdana" w:ascii="Verdana" w:hAnsi="Verdana"/>
          <w:color w:val="0071A0"/>
          <w:sz w:val="21"/>
          <w:szCs w:val="21"/>
        </w:rPr>
        <w:t xml:space="preserve">, das sind natürlich vorkommende </w:t>
        <w:br/>
        <w:t>Eiweißstoffe, die im Stoffwechsel ganz spezielle</w:t>
        <w:br/>
        <w:t xml:space="preserve">Verdauungsaufgaben erfüllen, wie z.B. Fett </w:t>
        <w:br/>
        <w:t xml:space="preserve">oder Eiweiß abzubauen. Als Wirkstoffe im </w:t>
        <w:br/>
        <w:t>Waschmittel gibt es sie schon lange.</w:t>
        <w:br/>
      </w:r>
      <w:r>
        <w:rPr>
          <w:rFonts w:cs="Verdana" w:ascii="Verdana" w:hAnsi="Verdana"/>
          <w:b/>
          <w:bCs/>
          <w:color w:val="0071A0"/>
          <w:sz w:val="21"/>
          <w:szCs w:val="21"/>
        </w:rPr>
        <w:br/>
        <w:t xml:space="preserve">Nur, </w:t>
        <w:br/>
        <w:t xml:space="preserve">Wussten Sie, dass heute fast 100% der in </w:t>
        <w:br/>
        <w:t>Waschmitteln eingesetzten Enzyme von</w:t>
        <w:br/>
        <w:t>Mikroorganismen stammen, die GENTECHNISCH</w:t>
        <w:br/>
        <w:t>verändert worden sind ?</w:t>
      </w:r>
      <w:r>
        <w:rPr>
          <w:rFonts w:cs="Verdana" w:ascii="Verdana" w:hAnsi="Verdana"/>
          <w:color w:val="0071A0"/>
          <w:sz w:val="21"/>
          <w:szCs w:val="21"/>
        </w:rPr>
        <w:br/>
        <w:br/>
      </w:r>
      <w:r>
        <w:rPr>
          <w:rFonts w:cs="Verdana" w:ascii="Verdana" w:hAnsi="Verdana"/>
          <w:b/>
          <w:bCs/>
          <w:color w:val="0071A0"/>
          <w:sz w:val="21"/>
          <w:szCs w:val="21"/>
        </w:rPr>
        <w:t>Was</w:t>
      </w:r>
      <w:r>
        <w:rPr>
          <w:rFonts w:cs="Verdana" w:ascii="Verdana" w:hAnsi="Verdana"/>
          <w:color w:val="0071A0"/>
          <w:sz w:val="21"/>
          <w:szCs w:val="21"/>
        </w:rPr>
        <w:t xml:space="preserve"> sind die Folgen der Verwendung gen-</w:t>
        <w:br/>
        <w:t>technisch erzeugter Enzyme?</w:t>
        <w:br/>
        <w:t xml:space="preserve">Möglich geworden ist diese Gentechnik erst, </w:t>
        <w:br/>
        <w:t xml:space="preserve">nachdem Forscher herausgefunden hatten, </w:t>
        <w:br/>
        <w:t>dass der Ausgangspunkt aller Lebensprozesse</w:t>
        <w:br/>
        <w:t xml:space="preserve">im Menschen, gleicherweise Verwendung wie in </w:t>
        <w:br/>
        <w:t>Tier, Pflanze und Mikroorganismus, ihren stoff-</w:t>
        <w:br/>
        <w:t>lichen Ausdruck in nur vier verschiedenen Bau-</w:t>
        <w:br/>
        <w:t>steinen findet, - nämlich den vier Basen Adenin,</w:t>
        <w:br/>
        <w:t xml:space="preserve">Cytosin, Guanin, Thymin. Diese sind in Millionen </w:t>
        <w:br/>
        <w:t>unterschiedlicher Kombinationsmöglichkeiten</w:t>
        <w:br/>
        <w:t>miteinander verknüpft und bilden als Gesamt-</w:t>
        <w:br/>
        <w:t xml:space="preserve">heit das, was heute Erbinformation genannt </w:t>
        <w:br/>
        <w:t xml:space="preserve">wird: ca. 1.000 Basen bilden eine bestimmte </w:t>
        <w:br/>
        <w:t xml:space="preserve">"Information", ein bestimmtes Gen. 50.000 - </w:t>
        <w:br/>
        <w:t>100.000 solcher Gene besitzt der Mensch als</w:t>
        <w:br/>
        <w:t>"Erbinformation", ca. 1.000 Gene ein Bakterium.</w:t>
        <w:br/>
        <w:br/>
        <w:t>In diesen Lebenskern greift nun die hochent-</w:t>
        <w:br/>
        <w:t>wickelte Technik ein und "operiert" z.B. in die</w:t>
        <w:br/>
        <w:t>"Erbinformation" eines schnellwachsenden Pilzes</w:t>
        <w:br/>
        <w:t xml:space="preserve">einen bestimmten Teil einer "Erbinformation" </w:t>
        <w:br/>
        <w:t xml:space="preserve">eines anderen Lebewesens hinein, z.B. die </w:t>
        <w:br/>
        <w:t>Anlage für ein technisch brauchbares Fett- oder</w:t>
        <w:br/>
        <w:t>Eiweiss-spaltendes Enzym.</w:t>
        <w:br/>
        <w:br/>
        <w:br/>
        <w:t>In Riesentanks von 5 - 10 m Durchmesser, wird</w:t>
        <w:br/>
        <w:t>nun der gentechnisch veränderte Pilz auf billigen</w:t>
        <w:br/>
        <w:t>Nährsubstraten aus Abfällen der Papier- und</w:t>
        <w:br/>
        <w:t>Zellstoffindustrie gezüchtet. Aus der schnell-</w:t>
        <w:br/>
        <w:t>wachsenden Pilz-Biomasse wird dann das ge-</w:t>
        <w:br/>
        <w:t>wünschte Enzym isoliert und aufbereitet.</w:t>
        <w:br/>
        <w:br/>
        <w:t xml:space="preserve">100 % sauberes Enzym für Waschmittelzwecke </w:t>
        <w:br/>
        <w:t xml:space="preserve">ist wirtschaftlich nicht machbar. Diese Enzyme </w:t>
        <w:br/>
        <w:t xml:space="preserve">bleiben dadurch mit vielen Stoffen verunreinigt, </w:t>
        <w:br/>
        <w:t>die unüberschaubar reagieren können, Neben-</w:t>
        <w:br/>
        <w:t>wirkungen erzeugen und Allergien auslösen.</w:t>
        <w:br/>
        <w:br/>
        <w:t xml:space="preserve">Die ausgediente Biomasse, - zigtausende von </w:t>
        <w:br/>
        <w:t>Tonnen pro Jahr, - wird erhitzt, um die Mikro-</w:t>
        <w:br/>
        <w:t>organismen abzutöten. Dann wird sie als Dünge-</w:t>
        <w:br/>
        <w:t xml:space="preserve">mittel auf die Felder gegeben. Eine 100 % ige </w:t>
        <w:br/>
        <w:t>Abtötung aller Mikroorganismen kann nicht ge-</w:t>
        <w:br/>
        <w:t>währleistet werden.</w:t>
        <w:br/>
        <w:t>Die überlebenden Mikroorganismen können ihre</w:t>
        <w:br/>
        <w:t xml:space="preserve">veränderten Erbanlagen übertragen auf natürliche, </w:t>
        <w:br/>
        <w:t>in Boden, Pflanze, Tier und Mensch vorkommende</w:t>
        <w:br/>
        <w:t>Mikroorganismen oder sie können selbst über die</w:t>
        <w:br/>
        <w:t xml:space="preserve">Nahrungskette, mit unüberschaubaren Folgen </w:t>
        <w:br/>
        <w:t>wieder zum Menschen zurückkehren.</w:t>
        <w:br/>
        <w:br/>
        <w:br/>
        <w:t>Dies ist nur die Spitze des Eisberges. Die Gen-</w:t>
        <w:br/>
        <w:t>technik wird Zug um Zug die Naturreiche erobern</w:t>
        <w:br/>
        <w:t>und macht auch vor dem Eingriff in die Lebens-</w:t>
        <w:br/>
        <w:t>prozesse des Menschen nicht halt. Das erste</w:t>
        <w:br/>
        <w:t xml:space="preserve">Experimentierfeld der Gentechnik begann vor </w:t>
        <w:br/>
        <w:t>ca. 30 Jahren, fast unbemerkt von der Öffent-</w:t>
        <w:br/>
        <w:t>lichkeit, mit der Herstellung von Waschmittel-</w:t>
        <w:br/>
        <w:t>enzymen aus gentechnisch veränderten Mikro-</w:t>
        <w:br/>
        <w:t>organismen.</w:t>
        <w:br/>
        <w:t>Der nächste Bereich, dem sich die Genforschung</w:t>
        <w:br/>
        <w:t>zuwandte war die Erbgutveränderung von Pflanzen</w:t>
        <w:br/>
        <w:t>und Tieren.</w:t>
        <w:br/>
        <w:br/>
        <w:t xml:space="preserve">Jetzt verlagert sich die Forschung stark zum </w:t>
        <w:br/>
        <w:t xml:space="preserve">Menschen hin. Das menschliche Erbgut ist in </w:t>
        <w:br/>
        <w:t>seiner Strukturfolge inzwischen entschlüsselt.</w:t>
        <w:br/>
        <w:t>Patente auf gezüchtete menschliche Embryonen</w:t>
        <w:br/>
        <w:t>werden bereits angemeldet. Mit der Verschmelzung</w:t>
        <w:br/>
        <w:t>einer menschlichen Embryonenzelle mit der Eizelle</w:t>
        <w:br/>
        <w:t>eines Schweins und der Züchtung dieses Misch-</w:t>
        <w:br/>
        <w:t>wesens aus Mensch und Schwein im Labor, z.B. für</w:t>
        <w:br/>
        <w:t>die Gewinnung von verpflanzbarem Gewebe, hat die</w:t>
        <w:br/>
        <w:t>Genforschung die Grenze zur Ausbeutung mensch-</w:t>
        <w:br/>
        <w:t>lichen Lebens als Industrieprodukt überschritten.</w:t>
        <w:br/>
        <w:br/>
        <w:t>Im Bereich des Mineralischen hat der Mensch in den</w:t>
        <w:br/>
        <w:t>Kern der Stoffe eingegriffen. Die Folgen daraus haben</w:t>
        <w:br/>
        <w:t xml:space="preserve">wir nach Tschernobyl direkt erfahren. Die Gentechnik </w:t>
        <w:br/>
        <w:t>greift ein in den Kern des Lebens.</w:t>
        <w:br/>
        <w:t>Und dies mit Hilfe einer rein mechanistischen Wissen-</w:t>
        <w:br/>
        <w:t>schaft und Technik. Sie zieht damit die Lebensprozesse</w:t>
        <w:br/>
        <w:t xml:space="preserve">auf die Ebene des Toten herunter. Die Folgen werden </w:t>
        <w:br/>
        <w:t>noch unüberschaubarer und verheerender sein als der</w:t>
        <w:br/>
        <w:t>Eingriff in den Kern der Materie.</w:t>
        <w:br/>
        <w:br/>
        <w:br/>
        <w:t>SONETT 200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30:00Z</dcterms:created>
  <dc:creator>Rudi</dc:creator>
  <dc:description/>
  <cp:keywords/>
  <dc:language>en-US</dc:language>
  <cp:lastModifiedBy>Rudi</cp:lastModifiedBy>
  <dcterms:modified xsi:type="dcterms:W3CDTF">2010-06-06T23:31:00Z</dcterms:modified>
  <cp:revision>1</cp:revision>
  <dc:subject/>
  <dc:title/>
</cp:coreProperties>
</file>